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социальные услуги, предоставляемые организациями социального обслуживания граждан, находящимися в ведении Смоленской области, получателям соци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тверждения тарифов на социальные услуги на основании подушевых нормативов финансирования социальных услуг, утвержденным постановлением Администрации Смоленской области от 09.09.2014 № 63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ы на социальные услуги, предоставляемые комплексными центрами социального обслуживания населения в форме социального обслуживания на дому получателям социальных услуг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- тарифы на социальные услуги, предоставляемые домами-интернатами для престарелых и инвалидов, специальными домами для престарелых и супружеских пар пожилого возраста и геронтологическими центрами в стационарной форме социального обслуживания получателям социальных услуг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- тарифы на социальные услуги, предоставляемые психоневрологическими интернатами в стационарной форме социального обслуживания получателям социальных услуг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- тарифы на социальные услуги, предоставляемые комплексными центрами социального обслуживания в стационарной форме социального обслуживания получателям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рифы на социальные услуги, предоставляемые социально-реабилитационными центрами для несовершеннолетних в стационарной форме социального обслуживания получателям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ы на социальные услуги, предоставляемые социально-реабилитационными центрами для несовершеннолетних в полустационарной форме социального обслуживания получателям социальных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тарифы </w:t>
      </w:r>
      <w:r>
        <w:rPr>
          <w:sz w:val="28"/>
          <w:szCs w:val="28"/>
        </w:rPr>
        <w:t>на социальные услуги, предоставляемые центрами социальной помощи семье и детям в стационарной форме социального обслуживания получателям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ы на социальные услуги, предоставляемые центрами социальной помощи семье и детям в полустационарной форме социального обслуживания получателям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рифы на социальные услуги, предоставляемые детскими домами-интернатами для умственно отсталых детей в стационарной форме социального обслуживания получателям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ы на социальные услуги, предоставляемые реабилитационными центрами для детей и подростков с ограниченными возможностями в стационарной форме социального обслуживания получателям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ы на социальные услуги, предоставляемые реабилитационными центрами для детей и подростков с ограниченными возможностями в полустационарной форме социального обслуживания получателям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рифы на срочные социальные услуги, предоставляемые комплексными центрами социального обслуживания населения получателям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начальника Департамента Смоленской области по социальному развитию от 18.03.2019 № 183 «Об утверждении тарифов на социальные услуги, предоставляемые организациями социального обслуживания граждан в Смоленской области получателям соци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начальника Департамента Смоленской области по социальному развитию от 06.09.2019 № 745 «О внесении изменений в приказ начальника Департамента Смоленской области по социальному развитию от 18.03.2019 № 18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управления жилищно-коммунальных льгот и социальных выплат (Е.Э. Гонтовому) обеспечить внесение информации о тарифах на социальные услуги, утвержденных в соответствии с пунктом 1 настоящего приказа, в автоматизированную информационную систему «Регистр получателей соци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</w:t>
      </w:r>
      <w:r>
        <w:rPr>
          <w:b/>
          <w:sz w:val="28"/>
          <w:szCs w:val="28"/>
        </w:rPr>
        <w:t>Т.Н. Конаш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307"/>
        <w:gridCol w:w="43"/>
      </w:tblGrid>
      <w:tr>
        <w:trPr>
          <w:trHeight w:val="315" w:hRule="atLeast"/>
        </w:trPr>
        <w:tc>
          <w:tcPr>
            <w:tcW w:w="67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по социальному развит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10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социальные услуги, предоставляемые домами-интернатами для престарелых и инвалидов, специальными домами для престарелых и супружеских пар пожилого возраста и геронтологическими центрами в стационарной форме социального обслуживания получателям социальных услуг</w:t>
            </w:r>
          </w:p>
        </w:tc>
      </w:tr>
      <w:tr>
        <w:trPr>
          <w:trHeight w:val="510" w:hRule="atLeast"/>
        </w:trPr>
        <w:tc>
          <w:tcPr>
            <w:tcW w:w="1010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417"/>
        <w:gridCol w:w="1276"/>
        <w:gridCol w:w="1559"/>
      </w:tblGrid>
      <w:tr>
        <w:trPr>
          <w:tblHeader w:val="true"/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ушевой норматив финансирования на 1 человека в месяц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1 человека в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1 человека в ден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бытовые услуги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лощади жилых помещений согласно утвержденным нормативам, помещений для культурного и бытов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пользование меб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итанием, включая диетическое питание по медицинским показаниям, согласно утвержденным норматив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суды и столовых при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по стирке белья, чистке одеж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предоставления услуг предприятиями торговли, коммунально-бытового обслуживания, связи и другими организациями, оказывающими услуг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о-бытовых услуг индивидуально обслуживающего характера и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написании и прочтении писем, отправка за счет получателя социальных услуг почтовой корреспонд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хода с учетом состояния здоровья, в том числе оказание санитарно-гигиенически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ности личных вещей и цен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или содействие в отправлении религиозных обря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транспорта при необходимости перевозки в организации для лечения, обучения, участия в культурных мероприятиях, если по состоянию здоровья противопоказано пользование общественны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арикмахерски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и отдыха, в том числе обеспечение книгами, журналами, газетами, игрушками, настольными иг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 же при отсутствии иных лиц, взявших на себя обязанность осуществить погреб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медицинские услуг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ли содействие в получении медицинской помощи, в том числе в госпитализации нуждающегося получателя социальных услуг в медицинскую организа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прохождения диспансер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валифицированного медицинского консульт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ичной доврачебной медико-социальн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обострения хронических и предупреждение инфекционных заболеваний, лечебно-профилактическая, противоэпидемическая работа, медико-психологическая реабилитац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или проведение оздоровительных и (или) лечебно-оздоровитель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ли содействие в обеспечении средствами ухода и техническими средствами  реабили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олучении зубопротезной и протезно-ортопедиче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в обеспечении лекарственными препаратами для медицинского применения и медицинскими издел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психологические услуг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оциально-психологического реабилитационного консультир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коррек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е тренин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в группах взаимоподдержки, клубах об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сихологической разгрузке 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профилактическая и психологическая рабо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помощь и поддержка, в том числе гражданам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педагогические услуги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социально-педагогической реабили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ое консульт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обучения и тренировок инвалидов с помощью тренажерного и спортивного оборуд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трудовые услуги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ессиональную ориентацию получателей соци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получении образования и (или) профессии инвалидами (детьми-инвалидами) в соответствии с их способностями и физическими возможност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правовые услуги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лучателям социальных услуг в сохранении занимаемых ими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их поступления в организацию социального обслуживания, осуществляющую оказание социальных услуг в стационарной форме социаль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о социально-правовым вопрос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оформлении и восстановлении документов получателей социальных у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лучении юридических услуг, в том числе бесплатной юридической помощи в соответствии с федеральным законодатель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е поряд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получателями социальных услуг мер социальной поддержки, установленных федеральным и областным законодатель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при решении вопросов  пенсионного обеспечения, получения полагающихся алиментов и предоставления социальных выпла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целях повышения коммуникативного потенциала получателей социальных услуг, имеющих ограничение жизнедеятельности, в том числе детей-инвалидов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или проведение социально-реабилитационных мероприятий, в том числе медицинских, в сфере социального обслуживания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самообслуживания, проведения в быту и общественных местах, самоконтролю и другим формам обществен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6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6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4,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6:00Z</dcterms:created>
  <dc:creator>Admin</dc:creator>
  <dc:description/>
  <cp:keywords/>
  <dc:language>en-US</dc:language>
  <cp:lastModifiedBy>Кадры</cp:lastModifiedBy>
  <cp:lastPrinted>2019-12-31T11:36:00Z</cp:lastPrinted>
  <dcterms:modified xsi:type="dcterms:W3CDTF">2020-03-05T08:16:00Z</dcterms:modified>
  <cp:revision>2</cp:revision>
  <dc:subject/>
  <dc:title>Об утверждении подушевого норматива финансирования государственной услуги социальное обслуживание на дому и тарифов на социальные услуги, предоставляемые в отделениях социального обслуживания на дому граждан пожилого возраста и инвалидов в комплексных це</dc:title>
</cp:coreProperties>
</file>