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 сентября 2014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14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утвердить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Смоленской област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9"/>
      <w:bookmarkEnd w:id="2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rPr/>
      </w:pPr>
      <w:r>
        <w:rPr/>
        <w:t>26 сентября 2014 года</w:t>
      </w:r>
    </w:p>
    <w:p>
      <w:pPr>
        <w:pStyle w:val="Normal"/>
        <w:widowControl w:val="false"/>
        <w:autoSpaceDE w:val="false"/>
        <w:rPr/>
      </w:pPr>
      <w:r>
        <w:rPr/>
        <w:t>N 114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3" w:name="Par33"/>
      <w:bookmarkStart w:id="4" w:name="Par3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еречне социальных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поставщ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в Смолен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0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В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книгами, газетами, журн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казании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лощади жилых помещений согласно утвержденным нормативам, помещений для культурного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, включая диетическое питание по медицинским показаниям,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ой, обувью, нательным бельем и постельными принадлежностям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уды и столовых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 по стирке белья, чистке оде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или содействие в отправлении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хода с учетом состояния здоровья, в том числе оказа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арикмахер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и отдыха, в том числе обеспечение книгами, журналами, газетами, игрушк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етей к самостоятельной семейной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решении вопросов возвращения детей, самовольно ушедших из семей, организаций для детей-сирот и детей, оставшихся без попечения родителей, образовательных организаций или иных организаций, в семью или указан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детей по вопросам жизненного устройства и само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или нежелани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организациями торговли, коммунально-бытового обслуживания, связи и другими организациями, оказывающими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и прочтении писем, отправка за счет средств получателя социальных услуг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ли 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ичного медицинского осмотра и первичной санитарн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валифицированного медицинск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доврачеб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снятие стрессового состояния детей, вызванного сложившейся жизненной ситу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оздоровительных и (или) лечеб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ли содействие в обеспечении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лекарственными препаратами для медицинского применения и медицински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форме социального обслуживания граждан на дому - 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оспитательно-профилактической работы с детьми и распространение среди них психологиче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гностическое обследование личност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медико-педагогическое обследование социально дезадаптирова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роведения социально-психологического реабилитационн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диагностика и обследование лич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коррек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ие тренин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в группах взаимоподдержки, клуба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сихологической разгрузке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рофилактическая и психологическ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сихологической помощи анонимно, в том числе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ий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диагностика и обследование интеллектуального и эмоционального развития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обучения детей, определение оптимальной формы их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о-педагогическое обследовани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ция педагогической запущенност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учения и тренировок инвалидов с помощью тренажерного и спорти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(праздников, экскурсий и других культур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родственников практическим навыкам общего ухода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использованию остаточных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профессиональную ориентацию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зличных форм труда, отдыха и оздоровл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тационарной форме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олучателям социальных услуг в сохранении занимаемых ими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равово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прав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формлении и восстановлении документ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получателями социальных услуг мер социальной поддержки, установленных федеральным 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ри решении вопросов пенсионного обеспечения, получения полагающихся алиментов и предоставления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полустационарной и стационарной формах социального обслуживания граждан - разработка и организация выполнения индивидуальных и групповых программ социальной и комплексной реабилитац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 всех формах социального обслуживания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выкам самообслуживания, поведения в быту и общественных местах, самоконтролю и другим формам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343E203082762749B1FA6DC582BA960F1B801AC16D60B04DE76F2A5587DBD015141F06F75655OE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9:00Z</dcterms:created>
  <dc:creator>Компьютер</dc:creator>
  <dc:description/>
  <cp:keywords/>
  <dc:language>en-US</dc:language>
  <cp:lastModifiedBy>Компьютер</cp:lastModifiedBy>
  <dcterms:modified xsi:type="dcterms:W3CDTF">2014-12-01T13:40:00Z</dcterms:modified>
  <cp:revision>1</cp:revision>
  <dc:subject/>
  <dc:title>26 сентября 2014 года</dc:title>
</cp:coreProperties>
</file>